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Within my scope as an amateur genealogist, I have been writing up our family story.  I have done some work on my own story and within this is a section on my time at Worksop College. This is available to see on my website at </w:t>
      </w:r>
      <w:r>
        <w:rPr>
          <w:rStyle w:val="AnchorA"/>
        </w:rPr>
        <w:t>http://14november1940.com/names/smith/s1/s1schooldays/s1worksop/s1worksop.html</w:t>
      </w:r>
    </w:p>
    <w:p>
      <w:pPr>
        <w:pStyle w:val="DefaultText"/>
        <w:rPr/>
      </w:pPr>
      <w:r>
        <w:rPr/>
        <w:t>There are a selection of links to various aspects of school life including many photographs and scans of documents. I can provide copies of the photographs and scans at a higher resolution should you wish to make use of them. I still have a good collection of items from college and also have donated some to the college archive via Wendy Bain. I hope this will be of interest to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character" w:styleId="ViewedAnchorA">
    <w:name w:val="Viewed Anchor (A)"/>
    <w:qFormat/>
    <w:rPr>
      <w:color w:val="800000"/>
      <w:spacing w:val="0"/>
      <w:sz w:val="24"/>
      <w:szCs w:val="24"/>
      <w:u w:val="single"/>
    </w:rPr>
  </w:style>
  <w:style w:type="character" w:styleId="AnchorA">
    <w:name w:val="Anchor (A)"/>
    <w:qFormat/>
    <w:rPr>
      <w:color w:val="0000FF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