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  <w:t>http://www.gutenberg.org/files/36213/36213-h/36213-h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