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RCHIVES OF SCOT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-RECOGNI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0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3"/>
              <w:gridCol w:w="5349"/>
              <w:gridCol w:w="2554"/>
            </w:tblGrid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Reference</w:t>
                  </w:r>
                </w:p>
              </w:tc>
              <w:tc>
                <w:tcPr>
                  <w:tcW w:w="5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Title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Date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AD14/58</w:t>
                  </w:r>
                </w:p>
              </w:tc>
              <w:tc>
                <w:tcPr>
                  <w:tcW w:w="5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Crown Office precognitions, 1858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185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8646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5"/>
              <w:gridCol w:w="7371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Country code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GB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Repository code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234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Repository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National Records of Scotland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Reference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AD14/58/356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Title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Precognition against Simon Hossack for the crime of robbery at Roxburgh Street, Kelso, Roxburghshir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Dates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1858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Access status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Open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Location</w:t>
                  </w:r>
                </w:p>
              </w:tc>
              <w:tc>
                <w:tcPr>
                  <w:tcW w:w="7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On sit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Level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Fil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Finding aids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19th Century Solemn Databas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Related record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JC26/1858/379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Accused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Simon Hossack, Age: [25], baker, Address: Horse Market [Horsemarket], Kelso, Roxburgh</w:t>
                    <w:br/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Victim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Helvetica" w:ascii="Helvetica" w:hAnsi="Helvetica"/>
                      <w:sz w:val="24"/>
                    </w:rPr>
                    <w:t>William </w:t>
                  </w:r>
                  <w:r>
                    <w:rPr>
                      <w:rFonts w:cs="Helvetica" w:ascii="Helvetica" w:hAnsi="Helvetica"/>
                      <w:b/>
                      <w:bCs/>
                      <w:sz w:val="24"/>
                    </w:rPr>
                    <w:t>Archbald</w:t>
                  </w:r>
                  <w:r>
                    <w:rPr>
                      <w:rFonts w:cs="Helvetica" w:ascii="Helvetica" w:hAnsi="Helvetica"/>
                      <w:sz w:val="24"/>
                    </w:rPr>
                    <w:t>, clerk, Orchardfield House, Bowmont Street, Kels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d the verdict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4952"/>
        <w:gridCol w:w="2592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ference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C26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 Court of Justiciary processes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0-199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3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7521"/>
      </w:tblGrid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ntry code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ository code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ository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Records of Scotland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ference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C26/1858/379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l papers relating to Simon Hossack for the crime of robbery at Roxburgh Street, Kelso, Roxburghshire. Tried at High Court, Edinburg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s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Jan 1858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ccess status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tion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 sit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vel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nding aids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th Century Solemn Databas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lated record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14/58/356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ccused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 Hossack, Verdict: Guilty, Sentence: Penal servitude - 6 years Previous convictions: robbery - High Court, Jedburgh, 16 April 185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ctim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illiam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rchbald</w:t>
            </w:r>
            <w:r>
              <w:rPr>
                <w:rFonts w:cs="Times New Roman" w:ascii="Times New Roman" w:hAnsi="Times New Roman"/>
                <w:sz w:val="24"/>
              </w:rPr>
              <w:t>, clerk, Orchardfield House, Bowmont Street, Kel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contentbold">
    <w:name w:val="catcontentbold"/>
    <w:basedOn w:val="DefaultParagraphFont"/>
    <w:qFormat/>
    <w:rPr/>
  </w:style>
  <w:style w:type="character" w:styleId="Catcontent">
    <w:name w:val="cat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5:00Z</dcterms:created>
  <dc:creator>Dunbar</dc:creator>
  <dc:description/>
  <cp:keywords/>
  <dc:language>en-US</dc:language>
  <cp:lastModifiedBy>Dunbar</cp:lastModifiedBy>
  <cp:lastPrinted>2013-03-08T17:07:00Z</cp:lastPrinted>
  <dcterms:modified xsi:type="dcterms:W3CDTF">2013-03-08T04:07:00Z</dcterms:modified>
  <cp:revision>2</cp:revision>
  <dc:subject/>
  <dc:title>NATIONAL ARCHIVES OF SCOTLAND</dc:title>
</cp:coreProperties>
</file>